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8</w:t>
      </w:r>
      <w:r>
        <w:rPr>
          <w:b/>
          <w:lang w:val="en-US"/>
        </w:rPr>
        <w:t xml:space="preserve">  </w:t>
      </w:r>
      <w:r>
        <w:rPr>
          <w:b/>
        </w:rPr>
        <w:t>июл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чальник отдела  УСЗН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м. начальника отдела УСЗН                                                 И.И. Шашкина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3.06.2014 г. по  16.07.2013 г. по</w:t>
      </w:r>
      <w:r>
        <w:rPr>
          <w:lang w:val="en-US"/>
        </w:rPr>
        <w:t>c</w:t>
      </w:r>
      <w:r>
        <w:rPr/>
        <w:t>тупило  4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2160"/>
        <w:gridCol w:w="28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ванова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ги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краж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2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города по социальным вопросам                                      Т.С.Поп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Зам. начальника УСЗН              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УСЗН         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УСЗН                                                                       И.И.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Данилина</w:t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07-18T10:59:00Z</cp:lastPrinted>
  <dcterms:modified xsi:type="dcterms:W3CDTF">2014-12-05T08:45:00Z</dcterms:modified>
  <cp:revision>183</cp:revision>
  <dc:subject/>
  <dc:title/>
</cp:coreProperties>
</file>